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банская средняя общеобразовательная школа №4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7385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47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огласовано» </w:t>
            </w:r>
          </w:p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на методическом совете </w:t>
            </w:r>
          </w:p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МС №_____   </w:t>
            </w:r>
          </w:p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»_____2021г. Замдиректора по ВР _________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.Ю. Артёменк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: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        __________ В.А. Макаров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«__» ____________  2021г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ЛИМПИАДНАЯ МАТЕМАТИКА»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(общеинтеллектуальное направление)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втор составитель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288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ядечкина М.Ю.</w:t>
      </w:r>
    </w:p>
    <w:p>
      <w:pPr>
        <w:pStyle w:val="Normal"/>
        <w:tabs>
          <w:tab w:val="clear" w:pos="709"/>
          <w:tab w:val="left" w:pos="9288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21 – 2022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курса «Олимпиадная математика» разработана на основе  Федерального государственного образовательного стандарта основного общего образования,  утвержденная Министерством образования и науки  от 17.12.2010г. № 1897, Приказов Минобрнауки России от 29.12.2014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N 1644</w:t>
        </w:r>
      </w:hyperlink>
      <w:r>
        <w:rPr>
          <w:rFonts w:cs="Times New Roman" w:ascii="Times New Roman" w:hAnsi="Times New Roman"/>
          <w:sz w:val="24"/>
        </w:rPr>
        <w:t xml:space="preserve">, от 31.12.2015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N 1577</w:t>
        </w:r>
      </w:hyperlink>
      <w:r>
        <w:rPr>
          <w:rFonts w:cs="Times New Roman" w:ascii="Times New Roman" w:hAnsi="Times New Roman"/>
          <w:sz w:val="24"/>
        </w:rPr>
        <w:t xml:space="preserve">  «О внесении изменений в ФГОС ООО от  17 декабря 2010 г. N 1897, </w:t>
      </w:r>
      <w:r>
        <w:rPr>
          <w:rFonts w:cs="Times New Roman" w:ascii="Times New Roman" w:hAnsi="Times New Roman"/>
          <w:bCs/>
          <w:sz w:val="24"/>
        </w:rPr>
        <w:t xml:space="preserve">Федерального Закона от 29.12.2012 №273-ФЗ «Об образовании в Российской Федерации»; </w:t>
      </w:r>
      <w:r>
        <w:rPr>
          <w:rFonts w:eastAsia="Calibri" w:cs="Times New Roman" w:ascii="Times New Roman" w:hAnsi="Times New Roman"/>
          <w:sz w:val="24"/>
        </w:rPr>
        <w:t xml:space="preserve">ООП ООО МКОУ Абанской СОШ №4. </w:t>
      </w:r>
      <w:r>
        <w:rPr>
          <w:rFonts w:cs="Times New Roman" w:ascii="Times New Roman" w:hAnsi="Times New Roman"/>
          <w:sz w:val="24"/>
        </w:rPr>
        <w:t xml:space="preserve">Программа курса внеурочной деятельности «Олимпиадная математика» для 7 класса составлена самостоятельно. </w:t>
      </w:r>
    </w:p>
    <w:p>
      <w:pPr>
        <w:pStyle w:val="Normal"/>
        <w:spacing w:lineRule="auto" w:line="276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курс предназначен для учащихся 7-х классов, проявляющих повышенный интерес к математике, которые участвуют в различных соревнованиях по математике. Это базовый курс для тех, кто хочет начать заниматься олимпиадной математикой. Мы будем учиться решать логические задачи разными способами и отдельно разберем темы четности и чередования. Эти темы необходимы при подготовке к олимпиаде по математике, но не входят в школьную программу.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я для побуждения и развития устойчивого интереса учащихся к математике и её приложениям, развитие творческого и логического мышления, подготовке к олимпиадам и конкурсам различного уровня. </w:t>
      </w:r>
    </w:p>
    <w:p>
      <w:pPr>
        <w:pStyle w:val="Style22"/>
        <w:spacing w:lineRule="auto" w:line="276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2"/>
        <w:spacing w:lineRule="auto" w:line="276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выявления, поддержки и развития способных и одаренных детей, их самореализации, профессионального самоопределения в соответствии с их индивидуальными способностями и потребностями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"/>
        <w:ind w:left="316" w:hanging="1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ть интерес к олимпиадной математике и решению олимпиадных задач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"/>
        <w:ind w:left="316" w:hanging="1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ть представления о приемах и методах решения олимпиадных задач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"/>
        <w:ind w:left="316" w:hanging="1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ть команду для выступления на городских и районных математических соревнованиях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"/>
        <w:ind w:left="316" w:hanging="1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имулировать участие обучающихся в личных и командных олимпиадах.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глублению математических знаний и умений, необходимых для продолжения обучения, изучения смежных дисциплин, для применения в повседневной жизни.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ланируемые результаты </w:t>
      </w:r>
    </w:p>
    <w:p>
      <w:pPr>
        <w:pStyle w:val="Style22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является формирование универсальных учебных действий (УУД).</w:t>
      </w:r>
    </w:p>
    <w:p>
      <w:pPr>
        <w:pStyle w:val="Style22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Style22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 УУД: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логически обоснованное рассуждение, включающее установление причинно- следственных связей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математические модели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го вида в другой (таблицу в текст, диаграмму и пр.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ывать все уровни текстовой информации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я позицию другого человека, различать в его речи: мнение (точку зрения), доказательство (аргументы), факты; гипотезы, аксиомы, теории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Style22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я свою точку зрения, приводить аргументы, подтверждая их фактами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скуссии уметь выдвинуть контраргументы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 результате работы по программе курса</w:t>
      </w:r>
    </w:p>
    <w:p>
      <w:pPr>
        <w:pStyle w:val="Normal"/>
        <w:spacing w:lineRule="auto" w:line="276"/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еся должны знать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"/>
        <w:ind w:left="316" w:hanging="1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приемы решения олимпиадных задач по математике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"/>
        <w:ind w:left="316" w:hanging="1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понятия и термины </w:t>
      </w:r>
    </w:p>
    <w:p>
      <w:pPr>
        <w:pStyle w:val="Normal"/>
        <w:spacing w:lineRule="auto" w:line="276"/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освоения данной программы обучающиеся должны уметь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"/>
        <w:ind w:left="316" w:hanging="1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ять на основе математического аппарата основное содержание конкретной задачи или ситуации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"/>
        <w:ind w:left="316" w:hanging="1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лекать информацию из таблиц и графиков, анализировать полученные данные; - отбирать информации, выделять в ней главное и второстепенное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"/>
        <w:ind w:left="316" w:hanging="1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ать олимпиадные задачи для 5-6 классов.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 курса</w:t>
      </w:r>
    </w:p>
    <w:p>
      <w:pPr>
        <w:pStyle w:val="15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неурочной деятельности общеинтеллектуальной направленности «Олимпиадная математика» для школьников рассчитана на 1 год обучения.  Программа предполагает работу по модулям в каникулярное время. Изучение 3 модуля планируется проводиться в офлайн формате, 1 и 2 модулей – онлайн-формате на платформе moodle. Продолжительность занятий 35 – 70 минут в офлайн формате, 70 – 105 минут в онлайн-формате .</w:t>
      </w:r>
    </w:p>
    <w:p>
      <w:pPr>
        <w:pStyle w:val="TextBody"/>
        <w:spacing w:lineRule="auto" w:line="276" w:before="42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42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ы проведения занятий: </w:t>
      </w:r>
    </w:p>
    <w:p>
      <w:pPr>
        <w:pStyle w:val="TextBody"/>
        <w:spacing w:lineRule="auto" w:line="276" w:before="42" w:after="120"/>
        <w:rPr/>
      </w:pPr>
      <w:r>
        <w:rPr>
          <w:rFonts w:cs="Times New Roman" w:ascii="Times New Roman" w:hAnsi="Times New Roman"/>
          <w:sz w:val="24"/>
        </w:rPr>
        <w:t xml:space="preserve">Лекции, практикумы, занятия с элементами тренинга, индивидуальная работа, групповая и коллективная деятельность, творческие задания.  Основной формой обучения является учебно-практическая деятельность учащихся. </w:t>
      </w:r>
    </w:p>
    <w:p>
      <w:pPr>
        <w:pStyle w:val="TextBody"/>
        <w:spacing w:lineRule="auto" w:line="276" w:before="42" w:after="120"/>
        <w:rPr/>
      </w:pPr>
      <w:r>
        <w:rPr>
          <w:rFonts w:cs="Times New Roman" w:ascii="Times New Roman" w:hAnsi="Times New Roman"/>
          <w:b/>
          <w:sz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</w:rPr>
        <w:t>беседа, познавательная деятельность.</w:t>
      </w:r>
    </w:p>
    <w:p>
      <w:pPr>
        <w:pStyle w:val="TextBody"/>
        <w:spacing w:lineRule="auto" w:line="276" w:before="1" w:after="120"/>
        <w:rPr/>
      </w:pPr>
      <w:r>
        <w:rPr>
          <w:rFonts w:cs="Times New Roman" w:ascii="Times New Roman" w:hAnsi="Times New Roman"/>
          <w:b/>
          <w:bCs/>
          <w:sz w:val="24"/>
        </w:rPr>
        <w:t>Формы организации:</w:t>
      </w:r>
      <w:r>
        <w:rPr>
          <w:rFonts w:cs="Times New Roman" w:ascii="Times New Roman" w:hAnsi="Times New Roman"/>
          <w:sz w:val="24"/>
        </w:rPr>
        <w:t xml:space="preserve"> индивидуальная и групповая.</w:t>
      </w:r>
    </w:p>
    <w:p>
      <w:pPr>
        <w:pStyle w:val="TextBody"/>
        <w:spacing w:lineRule="auto" w:line="276" w:before="1" w:after="120"/>
        <w:rPr/>
      </w:pPr>
      <w:r>
        <w:rPr>
          <w:rFonts w:cs="Times New Roman" w:ascii="Times New Roman" w:hAnsi="Times New Roman"/>
          <w:b/>
          <w:sz w:val="24"/>
        </w:rPr>
        <w:t xml:space="preserve">Форма аттестации: </w:t>
      </w:r>
      <w:r>
        <w:rPr>
          <w:rFonts w:cs="Times New Roman" w:ascii="Times New Roman" w:hAnsi="Times New Roman"/>
          <w:sz w:val="24"/>
        </w:rPr>
        <w:t>онлайн - олимпиа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Срок реализации: </w:t>
      </w:r>
      <w:r>
        <w:rPr>
          <w:rFonts w:eastAsia="Times New Roman" w:cs="Times New Roman" w:ascii="Times New Roman" w:hAnsi="Times New Roman"/>
          <w:color w:val="000000"/>
          <w:sz w:val="24"/>
        </w:rPr>
        <w:t>1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  <w:t>1 модуль: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«Занимательное» в математике (7ч.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«Магические» квадраты. Ребусы, головоломки, кроссворды. Математические фокусы и софизмы. Занимательный счет. Математические игры. Итоговое занятие по теме: конкурс на лучший математический ребус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Задачи на разрезание (5ч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остейшие геометрические фигуры. Задачи на разрезание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Закончить рисунок по образцу. Лабораторная работа «Игра-головоломка «Танграм»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  <w:t>2 модуль: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Логические задачи (12ч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нятие «истинно и ложно», «отрицание». Высказывания, противоречащие друг другу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ысказывания, содержащие в себе и истину, и ложь одновременно. Решение логических задач с помощью отрицания высказываний. Задачи, решаемые с конца. Задачи на переливание. Задачи на взвешивание. Логические задачи, решаемые с помощью таблиц. Задачи на делимость чисел. Задачи на принцип Дирихле. Задачи, решаемые с помощью графов. Игровые задачи. Комбинаторные задачи. Итоговое занятие: Защита мини-проекта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  <w:t>3 модуль: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Занимательные задачи на дроби (4ч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таринные задачи на дроби. Задачи на совместную работ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Олимпиадные задачи (6 ч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ешение олимпиадных заданий. Решение заданий математической игры «Кенгуру», «Инфоурок», районной предметной олимпиады. Итоговое занятие: онлайн - олимпиада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Тематическое планирова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405"/>
        <w:gridCol w:w="19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раздел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часов по  программ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нимательное» в математ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чи на разрезани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огические за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нимательные задачи на дроб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ные за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того: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4 ч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алендарно - тематическое планирование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52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9"/>
        <w:gridCol w:w="1001"/>
        <w:gridCol w:w="4845"/>
        <w:gridCol w:w="1110"/>
        <w:gridCol w:w="2024"/>
      </w:tblGrid>
      <w:tr>
        <w:trPr>
          <w:trHeight w:val="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рок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раздела, урок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    </w:t>
            </w:r>
          </w:p>
          <w:p>
            <w:pPr>
              <w:pStyle w:val="Normal"/>
              <w:snapToGrid w:val="false"/>
              <w:ind w:left="-392" w:firstLine="3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нимательное» в математике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Магические» квадраты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ебусы, головоломки, кроссворды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фокусы и софиз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тельный сче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игры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и на разрезание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 геометрические фигуры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на разрезание.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на разрезание.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чить рисунок по образцу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модуль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огические задач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 истинно и ложно», « отрицание»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логических задач с помощью отрицания высказы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, решаемые с конц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переливани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взвешивание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 задачи, решаемые с помощью таб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делимость чисел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на принцип Дирихле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, решаемые с помощью графов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задач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торные зада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мбинаторные задач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модуль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Занимательные задачи на дроб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ринные задачи на дроб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ринные задачи на дроб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дачи на совместную работу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дачи на совместную работ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лимпиадные зада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шение олимпиадных заданий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шение олимпиадных зада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шение олимпиадных зада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шение заданий  математической иг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шение заданий  математической иг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шение заданий  математической иг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аттестация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Список литературы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45"/>
        <w:ind w:left="53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Горбачев Н.В. Сборник олимпиадных задач по математике / Н.В. Горбачев. — М.: МЦНМО, 2005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8" w:before="0" w:after="135"/>
        <w:ind w:left="53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Генкин, И.В. Итенберг, Д.В. Фомин. «Ленинградские математические кружки». Киров, 1994. 272 с.</w:t>
      </w:r>
      <w:r>
        <w:rPr>
          <w:rFonts w:cs="Times New Roman" w:ascii="Times New Roman" w:hAnsi="Times New Roman"/>
          <w:color w:val="1A1A1A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8" w:before="0" w:after="136"/>
        <w:ind w:left="53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В. Спивак. «Тысяча и одна задача по математике». М.: Просвещение, 2002. 208 c.</w:t>
      </w:r>
      <w:r>
        <w:rPr>
          <w:rFonts w:cs="Times New Roman" w:ascii="Times New Roman" w:hAnsi="Times New Roman"/>
          <w:color w:val="1A1A1A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8" w:before="0" w:after="135"/>
        <w:ind w:left="53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.И. Перельман. «Живая математика», «Занимательная арифметика», «Занимательная алгебра», «Занимательная геометрия». </w:t>
      </w:r>
      <w:r>
        <w:rPr>
          <w:rFonts w:cs="Times New Roman" w:ascii="Times New Roman" w:hAnsi="Times New Roman"/>
          <w:color w:val="1A1A1A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8" w:before="0" w:after="86"/>
        <w:ind w:left="53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М. Смаллиан. «Как же называется эта книга?», «Принцесса или тигр?». М.: Мир, 1985.</w:t>
      </w:r>
      <w:r>
        <w:rPr>
          <w:rFonts w:cs="Times New Roman" w:ascii="Times New Roman" w:hAnsi="Times New Roman"/>
          <w:color w:val="1A1A1A"/>
          <w:sz w:val="24"/>
        </w:rPr>
        <w:t xml:space="preserve"> </w:t>
      </w:r>
    </w:p>
    <w:p>
      <w:pPr>
        <w:pStyle w:val="Normal"/>
        <w:spacing w:lineRule="auto" w:line="256" w:before="0" w:after="96"/>
        <w:ind w:left="192" w:hanging="0"/>
        <w:rPr>
          <w:rFonts w:eastAsia="Arial" w:cs="Arial"/>
          <w:color w:val="1A1A1A"/>
        </w:rPr>
      </w:pPr>
      <w:r>
        <w:rPr>
          <w:rFonts w:eastAsia="Arial" w:cs="Arial"/>
          <w:color w:val="1A1A1A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3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  <w:b/>
      <w:sz w:val="24"/>
    </w:rPr>
  </w:style>
  <w:style w:type="character" w:styleId="WW8Num11z3">
    <w:name w:val="WW8Num11z3"/>
    <w:qFormat/>
    <w:rPr>
      <w:rFonts w:ascii="Wingdings" w:hAnsi="Wingdings" w:cs="Courier New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7">
    <w:name w:val="WW8Num12z7"/>
    <w:qFormat/>
    <w:rPr>
      <w:rFonts w:ascii="Wingdings" w:hAnsi="Wingdings" w:cs="Times New Roman"/>
      <w:sz w:val="24"/>
    </w:rPr>
  </w:style>
  <w:style w:type="character" w:styleId="WW8Num12z8">
    <w:name w:val="WW8Num12z8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b/>
      <w:sz w:val="24"/>
    </w:rPr>
  </w:style>
  <w:style w:type="character" w:styleId="WW8Num15z3">
    <w:name w:val="WW8Num15z3"/>
    <w:qFormat/>
    <w:rPr>
      <w:rFonts w:ascii="Wingdings" w:hAnsi="Wingdings" w:cs="Courier New"/>
    </w:rPr>
  </w:style>
  <w:style w:type="character" w:styleId="WW8Num16z0">
    <w:name w:val="WW8Num16z0"/>
    <w:qFormat/>
    <w:rPr>
      <w:rFonts w:ascii="Symbol" w:hAnsi="Symbol" w:cs="Courier New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7">
    <w:name w:val="WW8Num16z7"/>
    <w:qFormat/>
    <w:rPr>
      <w:rFonts w:ascii="Wingdings" w:hAnsi="Wingdings" w:cs="Times New Roman"/>
      <w:sz w:val="24"/>
    </w:rPr>
  </w:style>
  <w:style w:type="character" w:styleId="WW8Num16z8">
    <w:name w:val="WW8Num16z8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>
      <w:rFonts w:ascii="Wingdings" w:hAnsi="Wingdings" w:cs="Courier New"/>
    </w:rPr>
  </w:style>
  <w:style w:type="character" w:styleId="WW8Num17z7">
    <w:name w:val="WW8Num17z7"/>
    <w:qFormat/>
    <w:rPr>
      <w:rFonts w:ascii="Wingdings" w:hAnsi="Wingdings" w:cs="Times New Roman"/>
      <w:sz w:val="24"/>
    </w:rPr>
  </w:style>
  <w:style w:type="character" w:styleId="WW8Num17z8">
    <w:name w:val="WW8Num17z8"/>
    <w:qFormat/>
    <w:rPr>
      <w:rFonts w:ascii="Wingdings" w:hAnsi="Wingdings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Text">
    <w:name w:val="Text"/>
    <w:qFormat/>
    <w:rPr>
      <w:rFonts w:ascii="SchoolBookC;Gabriola" w:hAnsi="SchoolBookC;Gabriola" w:cs="SchoolBookC;Gabriola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 Unicode M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Calibri" w:hAnsi="Calibri" w:eastAsia="Arial" w:cs="Calibri"/>
      <w:color w:val="auto"/>
      <w:sz w:val="20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EB90827D756711992868757C5CAAAD2C0809A93D96131268EB1B8C5785B9CCA4DF4CE3C495F81pFh4D" TargetMode="External"/><Relationship Id="rId3" Type="http://schemas.openxmlformats.org/officeDocument/2006/relationships/hyperlink" Target="consultantplus://offline/ref=A47EB90827D756711992868757C5CAAAD2CE869F93D86131268EB1B8C5785B9CCA4DF4CE3C495F81pFh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9:00Z</dcterms:created>
  <dc:creator>Марина Юрьевна</dc:creator>
  <dc:description/>
  <cp:keywords/>
  <dc:language>en-US</dc:language>
  <cp:lastModifiedBy>Марина Юрьевна</cp:lastModifiedBy>
  <cp:lastPrinted>2021-10-25T18:11:00Z</cp:lastPrinted>
  <dcterms:modified xsi:type="dcterms:W3CDTF">2021-12-16T12:47:00Z</dcterms:modified>
  <cp:revision>6</cp:revision>
  <dc:subject/>
  <dc:title/>
</cp:coreProperties>
</file>