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/>
          <w:sz w:val="24"/>
        </w:rPr>
        <w:t>Абанская средняя общеобразовательная школа №4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7395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48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гласовано»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 методическом совете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МС №_____   </w:t>
            </w:r>
          </w:p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2021г. Замдиректора по ВР _________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.Ю. Артёменк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                __________ В.А. Макаров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«__» ____________  2021г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 В СОВРЕМЕННОМ МИРЕ»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(социальное направление)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 год обучения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1 «А»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втор составитель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ядечкина М.Ю.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tabs>
          <w:tab w:val="clear" w:pos="709"/>
          <w:tab w:val="left" w:pos="9288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32"/>
          <w:szCs w:val="32"/>
        </w:rPr>
        <w:t>2021 – 2022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курса «Я в современном мире» разработана на основе  Федерального государственного образовательного стандарта основного общего образования,  утвержденная Министерством образования и науки  от 17.12.2010г. № 1897, Приказов Минобрнауки России от 29.12.2014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N 1644</w:t>
        </w:r>
      </w:hyperlink>
      <w:r>
        <w:rPr>
          <w:rFonts w:cs="Times New Roman" w:ascii="Times New Roman" w:hAnsi="Times New Roman"/>
          <w:sz w:val="24"/>
        </w:rPr>
        <w:t xml:space="preserve">, от 31.12.2015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 1577</w:t>
        </w:r>
      </w:hyperlink>
      <w:r>
        <w:rPr>
          <w:rFonts w:cs="Times New Roman" w:ascii="Times New Roman" w:hAnsi="Times New Roman"/>
          <w:sz w:val="24"/>
        </w:rPr>
        <w:t xml:space="preserve">  «О внесении изменений в ФГОС ООО от  17 декабря 2010 г. N 1897, </w:t>
      </w:r>
      <w:r>
        <w:rPr>
          <w:rFonts w:cs="Times New Roman" w:ascii="Times New Roman" w:hAnsi="Times New Roman"/>
          <w:bCs/>
          <w:sz w:val="24"/>
        </w:rPr>
        <w:t xml:space="preserve">Федерального Закона от 29.12.2012 №273-ФЗ «Об образовании в Российской Федерации»; </w:t>
      </w:r>
      <w:r>
        <w:rPr>
          <w:rFonts w:eastAsia="Calibri" w:cs="Times New Roman" w:ascii="Times New Roman" w:hAnsi="Times New Roman"/>
          <w:sz w:val="24"/>
          <w:shd w:fill="FFFFFF" w:val="clear"/>
        </w:rPr>
        <w:t>ООП ООО МКОУ Абанской СОШ №4.</w:t>
      </w:r>
    </w:p>
    <w:p>
      <w:pPr>
        <w:pStyle w:val="TextBody"/>
        <w:spacing w:lineRule="auto" w:line="276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пции духовно- нравственного развития и воспитания гражданина России определён современный национальный воспитательный идеал.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создание условий для формирования и развития социально-адаптированной личности, способной противостоять жизненным трудностям, негативным факторам жизни; пропаганда здорового жизненного стиля; формирование мышления, направленного на достижение своих жизненных целей за счет оптимального использования своих личных ресурсов по вопросам здоровья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:</w:t>
      </w:r>
    </w:p>
    <w:p>
      <w:pPr>
        <w:pStyle w:val="TextBody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бщить знания о сферах трудовой деятельности, профессиях, карьере;</w:t>
      </w:r>
    </w:p>
    <w:p>
      <w:pPr>
        <w:pStyle w:val="TextBody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 xml:space="preserve">сформировать знания по основам экономики, представления о хозяйственной деятельности, знакомство со спецификой профессиональной деятельности и новыми формами организации труда в условиях рыночных отношений и конкуренции кадров; </w:t>
      </w:r>
    </w:p>
    <w:p>
      <w:pPr>
        <w:pStyle w:val="TextBody"/>
        <w:spacing w:lineRule="auto" w:line="276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 xml:space="preserve">сформировать знания о системе учреждений начального, среднего и высшего профессионального образования, их требованиях к выпускникам школы;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</w:t>
      </w:r>
      <w:r>
        <w:rPr>
          <w:rFonts w:eastAsia="Calibri" w:cs="Times New Roman" w:ascii="Times New Roman" w:hAnsi="Times New Roman"/>
          <w:sz w:val="24"/>
        </w:rPr>
        <w:t>предупредить возникновение у подростков установки негативных явлений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>сформировать «психологию» здоровья, мотивацию к коррекции образа жизни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>овладеть элементарными правилами нравственного поведения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>понимать место своей семьи в прошлом и настоящем своего края, в истории и культуре своего края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</w:t>
      </w:r>
      <w:r>
        <w:rPr>
          <w:rFonts w:cs="Times New Roman" w:ascii="Times New Roman" w:hAnsi="Times New Roman"/>
          <w:sz w:val="24"/>
        </w:rPr>
        <w:t>понимать особую роль России в мировой истории и культуре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ланируемые результаты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универсальные учебные действия: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иентация в нравственном содержании и смысле как собственных поступков, так и поступков окружающих людей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нание основных моральных норм и ориентация на их выполнение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этических чувств — стыда, вины, совести как регуляторов морального поведения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- эмпатия как понимание чувств других людей и сопереживание им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ник получит возможность для формирования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орального сознания на конвенциональном уровне, способности к решению моральных дилемм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снове учёта позиций партнёров в общении, ориентации на их мотивы и чувства, устойчивое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ледование в поведении моральным нормам и этическим требованиям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мпатии как осознанного понимания чувств других людей и сопереживания им, выражающихся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в поступках, направленных на помощь и обеспечение благополучия.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</w:rPr>
        <w:t>Регулятивные</w:t>
      </w:r>
      <w:r>
        <w:rPr>
          <w:rFonts w:cs="Times New Roman" w:ascii="Times New Roman" w:hAnsi="Times New Roman"/>
          <w:sz w:val="24"/>
        </w:rPr>
        <w:t xml:space="preserve"> универсальные учебные действия: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нимать и сохранять учебную задачу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итывать выделенные учителем ориентиры действия в новом учебном материале в сотрудничестве с учителем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декватно воспринимать предложения и оценку учителей, товарищей, родителей и других людей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</w:rPr>
        <w:t>Познавательные</w:t>
      </w:r>
      <w:r>
        <w:rPr>
          <w:rFonts w:cs="Times New Roman" w:ascii="Times New Roman" w:hAnsi="Times New Roman"/>
          <w:sz w:val="24"/>
        </w:rPr>
        <w:t xml:space="preserve"> универсальные учебные действия: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оить сообщения в устной и письменной форме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осуществлять анализ объектов с выделением существенных и несущественных признаков;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</w:rPr>
        <w:t>Коммуникативные</w:t>
      </w:r>
      <w:r>
        <w:rPr>
          <w:rFonts w:cs="Times New Roman" w:ascii="Times New Roman" w:hAnsi="Times New Roman"/>
          <w:sz w:val="24"/>
        </w:rPr>
        <w:t xml:space="preserve"> универсальные учебные действия: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итывать разные мнения и стремиться к координации различных позиций в сотрудничестве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улировать собственное мнение и позицию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ащиеся научатся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нность целостного, социально - ориентированного взгляда на окружающий мир в ограниченном единстве и разнообразии природы, народов, культур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основами элементарными правилами нравственного поведения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ние места своей семьи в прошлом и настоящем своего края, в истории и культуре России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понимание особой роли России в мировой истории и культуре, знание примеров национальных свершений, открытий, побед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чальные навыки профессий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авила выбора профессии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нятие о профессиях и профессиональной деятельности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нятие об интересах, мотивах и ценностях профессионального труда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, карьеры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чащиеся должны иметь представления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 смысле и значении труда в жизни человека и общества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 современных формах и методах организации труда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 сущности хозяйственного механизма в условиях рыночных отношений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 предпринимательстве, о рынке труда, о гуманитарных вузах, факультета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носить свои индивидуальные особенности с требованиями конкретной профессии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оставлять личный профессиональный план и мобильно изменять его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ть приемы самосовершенствования в учебной и трудовой деятельности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льзоваться сведениями о путях получения профессионального образования;  проектировать свою будущую профессию.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курса</w:t>
      </w:r>
    </w:p>
    <w:p>
      <w:pPr>
        <w:pStyle w:val="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социальной направленности «Я в современном мире» для школьников рассчитан на 2 года обучения.  Программа предполагает проведение занятий со школьниками 2 часа в неделю, всего 68 часов в год. Продолжительность занятий 35-40 минут.</w:t>
      </w:r>
    </w:p>
    <w:p>
      <w:pPr>
        <w:pStyle w:val="TextBody"/>
        <w:spacing w:lineRule="auto" w:line="276" w:before="42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ы проведения занятий: </w:t>
      </w:r>
    </w:p>
    <w:p>
      <w:pPr>
        <w:pStyle w:val="TextBody"/>
        <w:spacing w:lineRule="auto" w:line="276" w:before="42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ворческие работы, викторины, просмотр видеофильмов.</w:t>
      </w:r>
    </w:p>
    <w:p>
      <w:pPr>
        <w:pStyle w:val="TextBody"/>
        <w:spacing w:lineRule="auto" w:line="276" w:before="1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</w:rPr>
        <w:t>беседа, диспут, круглый стол, дискуссии .</w:t>
      </w:r>
    </w:p>
    <w:p>
      <w:pPr>
        <w:pStyle w:val="TextBody"/>
        <w:spacing w:lineRule="auto" w:line="276" w:before="1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рмы организации: </w:t>
      </w:r>
      <w:r>
        <w:rPr>
          <w:rFonts w:cs="Times New Roman" w:ascii="Times New Roman" w:hAnsi="Times New Roman"/>
          <w:sz w:val="24"/>
        </w:rPr>
        <w:t>проекты, мультимедийный продукт, выставка.</w:t>
      </w:r>
    </w:p>
    <w:p>
      <w:pPr>
        <w:pStyle w:val="TextBody"/>
        <w:spacing w:lineRule="auto" w:line="276" w:before="1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аттестации: </w:t>
      </w:r>
      <w:r>
        <w:rPr>
          <w:rFonts w:cs="Times New Roman" w:ascii="Times New Roman" w:hAnsi="Times New Roman"/>
          <w:sz w:val="24"/>
        </w:rPr>
        <w:t>проек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Срок реализации: </w:t>
      </w:r>
      <w:r>
        <w:rPr>
          <w:rFonts w:eastAsia="Times New Roman" w:cs="Times New Roman" w:ascii="Times New Roman" w:hAnsi="Times New Roman"/>
          <w:color w:val="000000"/>
          <w:sz w:val="24"/>
        </w:rPr>
        <w:t>2 год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(11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ражданско-патриотического воспитания учащихся «Я – гражданин России». Патриотизм. Права и обязанности. Конституц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правлена на системный подход к формированию гражданской позиции школьника, создание условий для его самопознания и самовоспитания, ориентирована на развитие навыков самоорганизации и самовоспитания, воспитание чувства верности своему Отечеству через гражданскую позицию, социально-политическую ориентацию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с здоровья» (9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здоровом образе жизни, как альтернативе вредным привычкам. -Организация и проведение флэшмоба, соревнований для учащихся основной ступен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здоровом образе жизни, как альтернативе вредным привычкам. -Организация и проведение флэшмоба, соревнований для учащихся основной ступен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дорового образа при подготовке и сдаче ЕГЭ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рановедение» (14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трановедение» предлагается школьникам, желающим знакомиться со странами с преобладанием английского языка, а также формирует у обучающихся навыки общения в поликультурном обществе. Данная образовательная программа позволяет повысить уровень знаний об англоязычных странах, развить навыки аудирования. Особое внимание уделяется развитию навыков письменной речи. Программа реализуется по принципу линейного курса. В процессе обучения, обучающиеся смогут выполнить намеченные программой задачи: расширят активный и пассивный словарный запас; научатся работать с различными жанрами, стилями и формами письменных высказываний, а также грамотно и логично излагать свои мысли в устной и письменной форм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новых социально-экономических условиях (8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предприятий и форм собственн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, концерны, хозяйственные ассоциации, объедине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я, аренда, индивидуальная трудовая деятельност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купаемость. Самофинансирование. Рынок, его функции, структура. Спрос и предложение, методы их регулирования. Внутренний и внешний рынок. Конкуренция. Конъюнктура рынка. Банки данных о рабочей силе (спрос и предложение). Прогнозирование состояния рынков рабочей силы. Занятость населения. Безработиц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ория» (26 ч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значении социально</w:t>
        <w:softHyphen/>
        <w:t>значимой деятельност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фориентации. Особенности профессионального самоопределения молодежи на современном этапе. Как выбрать профессию? Типичные ошибки при выборе професс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ервной системы и темперамента в профессиональной деятельности. Эмоционально-волевые качества личност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ирование профессионального жизненного пу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Тематическое планирование </w:t>
      </w:r>
    </w:p>
    <w:tbl>
      <w:tblPr>
        <w:tblW w:w="922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05"/>
        <w:gridCol w:w="196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раздел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часов по  программ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ховно – нравственное воспит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урс здоровья»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Страноведени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в новых социально-экономических услов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роектор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Итого: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68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алендарно - тематическое планирование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15"/>
        <w:gridCol w:w="960"/>
        <w:gridCol w:w="4845"/>
        <w:gridCol w:w="1110"/>
        <w:gridCol w:w="2034"/>
      </w:tblGrid>
      <w:tr>
        <w:trPr>
          <w:trHeight w:val="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к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роведения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, урок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е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уховно – нравственное воспит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духовно – нравственного развития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ые цен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ые цен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ля человека важнее духовные или материальные ценности?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жизненные ценност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значимая деятельность. Вид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тивное отношение к себ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гать нельзя, но если…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сть – нравственная ответственность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чем человеку быть честным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и возможности своего развития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ем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Курс здоровья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9 ч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 правильного питания. Составление листовок о здоровом питан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редные продукты» - за и против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стресс?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борьбы со стрессом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Борьба со стрессом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различных заболеваний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ем правила здорового образа жизн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й сказать «нет». Тренинг безопасного повед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ивычки и здоровь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Страноведение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ч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национальная российская культур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национальная российская культу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цивилизация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ычная культура русской Ази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народного единства» (просмотр видеороликов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национальные отношения в мире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конфлик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конфликт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ие конфликт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ерантност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уристической тропе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стран Старого Све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стран Нового Све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Конституции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ловек в новых социально-экономических условия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ч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виды предприятий и форм собств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right="205" w:firstLine="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онерные общества, концерны, хозяйственные ассоциации, объедин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перация, аренда, индивидуальная трудовая деятельност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купаемость. Самофинансирование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, его функции, структура. Спрос и предложение, методы их регулир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й и внешний рынок. Конкуренция. Конъюнктура рын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и данных о рабочей силе (спрос и предложение). Прогнозирование состояния рынков рабочей силы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сть населения. Безработиц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ектор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ч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фессионального самоопределения молодежи на современном этап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фессионального самоопределения молодежи на современном этап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заказ общества и государств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профессиональной карье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выки делового партнерского об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мение отвечать на незапланированные вопро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выки монологической ре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ои жизненные интересы и пути их реализаци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ои жизненные интересы и пути их реализ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ак научиться жить в оптимальном режиме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рицательное и положительное самовнуш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ицательное и положительное самовнуш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ути получения професс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Типичные ошибки в выборе професс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Формула профессии. Определение формулы професс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Типы профессий. Игровое упражнение «Ассоциации»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Мой выбор профессионального обучения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Работа с сайтами  «</w:t>
            </w:r>
            <w:r>
              <w:rPr>
                <w:rFonts w:cs="Times New Roman" w:ascii="Times New Roman" w:hAnsi="Times New Roman"/>
                <w:sz w:val="24"/>
              </w:rPr>
              <w:t>Мoeobrazovanie.ru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dunew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– Все для поступающих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Профессионально важные качества. Просмотр и обсуждение онлайн-урока  «Наперегонки с будущим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фориентационная игра «Спящий город»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Склонности и интересы в профессиональном выборе «хочу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Возможности  личности в профессиональной деятельности «могу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Многообразие мира профессий. Экскурсия на предприятия Абанского райо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щита проекта «Я в профе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щита проекта «Я в профессии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общающий урок по курсу «Я в современном мир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7">
    <w:name w:val="WW8Num12z7"/>
    <w:qFormat/>
    <w:rPr>
      <w:rFonts w:ascii="Wingdings" w:hAnsi="Wingdings" w:cs="Times New Roman"/>
      <w:sz w:val="24"/>
    </w:rPr>
  </w:style>
  <w:style w:type="character" w:styleId="WW8Num12z8">
    <w:name w:val="WW8Num12z8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Symbol" w:hAnsi="Symbol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/>
      <w:sz w:val="24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6z0">
    <w:name w:val="WW8Num16z0"/>
    <w:qFormat/>
    <w:rPr>
      <w:rFonts w:ascii="Symbol" w:hAnsi="Symbol" w:cs="Courier New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7">
    <w:name w:val="WW8Num16z7"/>
    <w:qFormat/>
    <w:rPr>
      <w:rFonts w:ascii="Wingdings" w:hAnsi="Wingdings" w:cs="Times New Roman"/>
      <w:sz w:val="24"/>
    </w:rPr>
  </w:style>
  <w:style w:type="character" w:styleId="WW8Num16z8">
    <w:name w:val="WW8Num16z8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Wingdings" w:hAnsi="Wingdings" w:cs="Courier New"/>
    </w:rPr>
  </w:style>
  <w:style w:type="character" w:styleId="WW8Num17z7">
    <w:name w:val="WW8Num17z7"/>
    <w:qFormat/>
    <w:rPr>
      <w:rFonts w:ascii="Wingdings" w:hAnsi="Wingdings" w:cs="Times New Roman"/>
      <w:sz w:val="24"/>
    </w:rPr>
  </w:style>
  <w:style w:type="character" w:styleId="WW8Num17z8">
    <w:name w:val="WW8Num17z8"/>
    <w:qFormat/>
    <w:rPr>
      <w:rFonts w:ascii="Wingdings" w:hAnsi="Wingdings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Calibri" w:hAnsi="Calibri" w:eastAsia="Arial" w:cs="Calibri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EB90827D756711992868757C5CAAAD2C0809A93D96131268EB1B8C5785B9CCA4DF4CE3C495F81pFh4D" TargetMode="External"/><Relationship Id="rId3" Type="http://schemas.openxmlformats.org/officeDocument/2006/relationships/hyperlink" Target="consultantplus://offline/ref=A47EB90827D756711992868757C5CAAAD2CE869F93D86131268EB1B8C5785B9CCA4DF4CE3C495F81pFh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7:00Z</dcterms:created>
  <dc:creator>Марина Юрьевна</dc:creator>
  <dc:description/>
  <cp:keywords/>
  <dc:language>en-US</dc:language>
  <cp:lastModifiedBy>Марина Юрьевна</cp:lastModifiedBy>
  <cp:lastPrinted>1995-11-21T17:41:00Z</cp:lastPrinted>
  <dcterms:modified xsi:type="dcterms:W3CDTF">2021-09-28T15:07:00Z</dcterms:modified>
  <cp:revision>2</cp:revision>
  <dc:subject/>
  <dc:title/>
</cp:coreProperties>
</file>