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знавательная викторина для учащихся 5-7 класс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танция "Загадочная"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ем больше ешь, тем больше становится (орех, семечки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огда он нужен - его выбрасывают, а когда не нужен - поднимают (якорь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ие часы показывают верное время только два раза в сутки? (которые стоят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тец только родился, а сын уже по улице гуляет (огонь в печи - дым из трубы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Ходит- ходит, а в дом не заходит (дверь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в озерах и морях, а в воде меня нет. Я в арбузе и в огурцах, а в дыне меня нет ("р"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се его любят, а поглядят на него, так каждый морщится (солнце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естра к брату в гости идет, а он от нее прячется (день и ночь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Разноцветные девицы заскучали без водицы, дядя длинный и худой носит воду бородой (краски и кисточка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танция "Мир вокруг нас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ие звери летают? (летучая мышь, белка-летяг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 называется плотная корка на снегу? (нас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 называется космодром, с которого был произведён запуск первой космической ракеты? (Байкону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в огне не горит и в воде не тонет? (лёд, снег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ой цветок имеет и мужское и женское имя? (Иван-да-Марь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Ближайшая к Солнцу планета. (Меркур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ую траву и слепой узнает? (крапив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ие птицы прилетают с юга первыми? (грач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амые свирепые рыбы? (пирань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ое хвойное дерево на зиму сбрасывает листву? (Лиственниц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У кого щёки как мешки? (хомяк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Из какого растения делают манную крупу? (пшеницы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танция "Сказочная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ого маленькая разбойница дала в помощь Герде? (олен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колько дней пролежали деньги Буратино на Поле Чудес? (нискольк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попало Каю в глаз? (осколок зеркал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то написал сказку "Огниво"? (Г.Х.Андерсен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ие цветы собирала падчерица в сказке "Двенадцать месяцев"? (подснежни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За что отца Чиполлино посадили в тюрьму? (он наступил на мозоль принцу Лимон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Из какой сказки Шамаханская Царица? ( "Сказка о золотом петушке"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зовите любимого зверя Фрекен Бок (кошка Матильд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Кто автор сказки "Айболит"? (К.Чуковский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танция "Конкурс капитанов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колько сыновей было у мельника в сказке "Кот в сапогах"? (3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Есть ли 7 ноября в Австралии? (д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колько недель в году? (52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зовите самую большую планету Солнечной системы. (Юпитер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 руках 10 пальцев. Сколько пальцев на 10 руках? (5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алку нужно распилить на 12 частей. Сколько распилов нужно сделать? (11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 каком году был основан наш кадетский корпус? (1998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 называется наука о собаках? (кинолог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ая гора извергает огонь? (вулка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принадлежит лишь тебе, а употребляется чаще другими? (Им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У Мамеда было 10 овец. Все, кроме 9, сдохли. Сколько овец осталось? (9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танция "Эрудит"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Этот тур проводится для зрителей, в случае, если не все дети распределены по команда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такое грот? (пещер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то такой Марс? (мифологический герой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такое карат? (мера веса драгоценных камней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такое икебана? (искусство составления букетов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такое вернисаж? (выставка картин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такое палитра? (доска для смешивания красок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ая башня называется "падающей"? (Пизанск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 называется художник, изображающий животных? (анималист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зовите "короля вальсов" (Штраус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такое Гамбург? (город в Германии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 каком музыкальном инструменте играл Орфей? (на лир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Кто автор произведения" Маленький принц"? (Антуан де Сент-Экзюпери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танция "Спортивная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зовите родину футбола. (Англи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колько клеточек одного цвета имеет шахматная доска? (32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 какому виду спорта относится термин "двойной тулуп"? (фигурное катани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ая страна считается родиной Олимпийских игр? (Греци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ой напиток носит имя всемирно известного футболиста? (кофе Пел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Где пройдут ближайшие зимние Олимпийские игры? (Соч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означает футбольный термин "аут"? (мяч вне пол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забивают в ворота игроки в русский хоккей? (мяч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 называется игра "ручной мяч"? (гандбол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ой итальянский город представляет футбольный клуб "Рома"? (Рим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ие два цвета предпочитают фанаты "Спартака"? (красный и белый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ому спортсмену на соревнованиях приходится вязать узлы? (туристу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ого цвета карточка в футболе означает удаление с поля? (красна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ая олимпийская спортивная игра проводится в бассейне? (водное поло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ие спортсмены участвуют в Паралимпийских играх? (инвалид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ая античная страна, наряду с Грецией, дала название олимпийскому виду борьбы? (Рим. Греко-римская борьб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 каком олимпийском виде спорта используется сабля? (фехтовани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 называется площадка для игры в большой теннис? (кор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Без чего судья не может выйти на поле? (без свистк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 каком виде спорта важен попутный ветер? (в парусном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танция "Математическая"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Два рыбака поймали 36 рыб. Первый поймал в 8 раз больше, чем второй. Сколько поймал каждый? (4 и 32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 платье требуется 2 и 1/3м ткани. Сколько платьев можно сшить из 42 м? (18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Сколько цифр "9" в ряду чисел от 1 до 100 (20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Природ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етеныш, какого животного рождается слепым, достигая размера с пчелу, ползая в сумке матери, питается молоком и растет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енгуру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 называется самая опасная электрическая рыба, длина которой достигает 2 м, вес 20 кг, разряд 385 Вт, убивающий человек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электрический угорь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какой стране кошка является священным животным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Египет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0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Что такое спелеология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изучение пещер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Где холоднее на: Южном полюсе Земли или на Северном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на Южном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Где был создан первый зоопарк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 Австралии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чем главное отличие зрения собаки от зрения человек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рение человека различает все цвета, а зрение собаки – черный и белый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ой зверь летом живет в оде, а зимой в земл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одяная крыс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то из птиц чаще всего обедает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тенцы мухоловки-пеструшки до 561 раза в сутки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Со всего свет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азовите родину шахмат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Индия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а каком материке находятся горы Кордильеры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еверная Амери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ие памятники архитектуры Древнего Египта, находящиеся в Гизе, причисляются к семи чудесам свет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ирамиды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0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ой русский город, согласно летописи, возник первым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Новгород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какой стране крокодилов считают священными животным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Индия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Европейская столица, по которой протекает кровь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ен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ие животные являются официальными работниками почтовых отделений Лондон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ошки, они охраняют корреспонденцию от мышей и крыс и получают за это зарплату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Венгрии данное блюдо непременно должно быть на новогоднем столе, поэтому его жарят, готовят заливным или кладут на стол хотя бы шоколадным. Так что же лежит на блюд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оросенок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каком городе Липецкой области можно утонуть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 городе Грязи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Литератур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названии какой известной повести И.С.Тургенева использованы всего две буквы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«Муму»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ой жанр произведений начинается чаще всего со слов «Жили-были… »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каз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Эту сказку читали все. Значит, вопрос не труден. Кто написал сказку «Три медведя»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Л.Н.Толстой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0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«Они вошли в зал и сразу увидели этот предмет. Принцесса посмотрела и сказала: «Какая прелесть!». Баба-Яга посмотрела и сказала: «Какое страшилище!». Колобок посмотрел и сказал: «Я себе такое же куплю». Что это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еркало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 назывался корабль, которым управлял пятнадцатилетний капитан из одноименного романа Жюль Верна? 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"Пилигрим"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азовите героя и произведение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«Тощий и смуглый старичок с бородой по пояс, в роскошной чалме, тонком белом шерстяном кафтане, обильно расшитом золотом и серебром и шароварах и нежно-розовых сафьяновых туфлях с высоко загнутыми носками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тарик Хоттабыч. "Старик Хоттабыч", Л. Лагин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азовите самое «вредное» растение, по мнению писателя Антуана де Сент-Экзюпери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Баобаб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каком художественном произведении улыбка этого кота гуляла сама по себ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Льюис Кэрролл «Алиса в стране чудес». Чеширский кот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азовите героя и произведение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«Спереди совершенный немец: узенькая беспрестанно вертевшаяся и нюхавшая все, что ни попадалось, мордочка оканчивается кругленьким пятачком, ноги очень тонкие. Но зато сзади он был настоящий губернский стряпчий в мундире, так как у него висел хвост, словно мундирные фалды…»</w:t>
      </w:r>
      <w:r>
        <w:rPr>
          <w:i/>
          <w:iCs/>
          <w:color w:val="333333"/>
        </w:rPr>
        <w:t>(Черт. «Ночь перед рождеством», Гоголь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История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 звали неуязвимого воина, погибшего от отравленной стрелы, попавшей ему в пятку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Ахилл, еще его называют Ахиллес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ой древний город, по преданию, стоял на 7 холмах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Рим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.В Египте высушенное тело человека, обмотанное белыми бинтами, называли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мумией)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0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 какой лестнице никто, никогда не ходил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о феодальной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какой войне участвовала царь-пушк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Царь-пушка предназначалась для обороны Кремля, но из нее никогда не стреляли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стров близ Александрии, известный своим маяком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Фарос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u w:val="single"/>
        </w:rPr>
        <w:t>15 баллов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а своей печати этот военачальник и государственный деятель вырезал слова: «Я ученик и нуждаюсь в учителях». А сейчас его имя носит основанный им город. Как звали этого ученик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етр Великий)</w:t>
      </w:r>
    </w:p>
    <w:p>
      <w:pPr>
        <w:pStyle w:val="Style15"/>
        <w:spacing w:before="0" w:after="120"/>
        <w:rPr/>
      </w:pPr>
      <w:r>
        <w:rPr/>
        <w:t>Эту рубашку придумали в древней Ассирии, но особенно полюбилась она русским воинам — ее носили с 10 по 17 век, а потом она стала бесполезной. Что это за рубашка?</w:t>
      </w:r>
      <w:r>
        <w:rPr>
          <w:rStyle w:val="Appleconvertedspace"/>
        </w:rPr>
        <w:t> </w:t>
      </w:r>
      <w:r>
        <w:rPr>
          <w:i/>
          <w:iCs/>
        </w:rPr>
        <w:t>(Это кольчуга — рубашка из множества соединенных друг с другом железных колец)</w:t>
      </w:r>
    </w:p>
    <w:p>
      <w:pPr>
        <w:pStyle w:val="Style15"/>
        <w:spacing w:before="0" w:after="120"/>
        <w:rPr/>
      </w:pPr>
      <w:r>
        <w:rPr/>
        <w:t>Древний город, стены которого, согласно сказанию, рухнули от звуков военных труб израильтян.</w:t>
      </w:r>
      <w:r>
        <w:rPr>
          <w:i/>
          <w:iCs/>
        </w:rPr>
        <w:t>(Иерихон)</w:t>
      </w:r>
    </w:p>
    <w:p>
      <w:pPr>
        <w:pStyle w:val="Style15"/>
        <w:spacing w:before="0" w:after="120"/>
        <w:rPr/>
      </w:pPr>
      <w:r>
        <w:rPr/>
        <w:t>Игра заканчивается тогда, когда все звезды будут сняты с игрового поля. После подсчета звезд и баллов команда-победительница  награждается грамотами и призами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4:00Z</dcterms:created>
  <dc:creator>123</dc:creator>
  <dc:description/>
  <cp:keywords/>
  <dc:language>en-US</dc:language>
  <cp:lastModifiedBy>User</cp:lastModifiedBy>
  <cp:lastPrinted>2014-11-11T23:31:00Z</cp:lastPrinted>
  <dcterms:modified xsi:type="dcterms:W3CDTF">2018-01-21T12:25:00Z</dcterms:modified>
  <cp:revision>5</cp:revision>
  <dc:subject/>
  <dc:title/>
</cp:coreProperties>
</file>